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Barstow Community College District</w:t>
      </w:r>
    </w:p>
    <w:p>
      <w:pPr>
        <w:pStyle w:val="Normal"/>
        <w:jc w:val="center"/>
        <w:rPr/>
      </w:pPr>
      <w:r>
        <w:rPr/>
        <w:t>Technology Assessment Form for Software and Equi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equestor will work with the Director of IT and the VP of Administrative Services to complete sections A-E and attach to their Administrative Unit or Program’s Budget Allocation Proposal during the Program Review 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.  Purchas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or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r Program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/Software Descrip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 Operational Expenses and Detailed Description of Required Services Nee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3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(Description and cost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 (Description and cost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cost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Set-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y Contro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cription or Perpetual Licen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ly c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licensing, per computer or per user licensing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maintain this product/application?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Departmen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 IT Departmen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 Vend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quote attached for the new software/hardware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ility Requireme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</w:t>
      </w:r>
      <w:r>
        <w:rPr/>
        <w:t xml:space="preserve">. </w:t>
      </w:r>
      <w:r>
        <w:rPr>
          <w:b/>
        </w:rPr>
        <w:t>Describe the Total Cost of Ownership (V.P. of Administrative Service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45110</wp:posOffset>
                </wp:positionV>
                <wp:extent cx="592836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clude total cost of project, software and equipment (including human resource costs) in descrip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26.15pt;mso-wrap-distance-left:9.05pt;mso-wrap-distance-right:9.05pt;mso-wrap-distance-top:3.6pt;mso-wrap-distance-bottom:3.6pt;margin-top:19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nclude total cost of project, software and equipment (including human resource costs) in descrip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.</w:t>
        <w:tab/>
        <w:t xml:space="preserve">   </w:t>
      </w:r>
      <w:r>
        <w:rPr>
          <w:rFonts w:cs="Arial" w:ascii="Arial" w:hAnsi="Arial"/>
          <w:b/>
          <w:i/>
        </w:rPr>
        <w:t>Check all boxes to which this purchase appli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74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8174"/>
        <w:gridCol w:w="900"/>
      </w:tblGrid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ssion Statement </w:t>
            </w:r>
            <w:r>
              <w:rPr>
                <w:rFonts w:cs="Arial" w:ascii="Arial" w:hAnsi="Arial"/>
                <w:i/>
                <w:sz w:val="16"/>
              </w:rPr>
              <w:t>(must apply)</w:t>
            </w:r>
          </w:p>
        </w:tc>
      </w:tr>
      <w:tr>
        <w:trPr>
          <w:cantSplit w:val="true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20"/>
              </w:rPr>
              <w:t>Barstow Community College is an open-access learning environment that promotes critical thinking, communication, personal and professional responsibility, and global awareness by offering quality courses, programs, and support servi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0" w:name="__Fieldmark__0_28920512"/>
            <w:bookmarkStart w:id="1" w:name="__Fieldmark__0_28920512"/>
            <w:bookmarkEnd w:id="1"/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Within accreditation standar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2" w:name="__Fieldmark__1_28920512"/>
            <w:bookmarkStart w:id="3" w:name="__Fieldmark__1_28920512"/>
            <w:bookmarkEnd w:id="3"/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s fiscal integri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4" w:name="__Fieldmark__2_28920512"/>
            <w:bookmarkStart w:id="5" w:name="__Fieldmark__2_28920512"/>
            <w:bookmarkEnd w:id="5"/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es employee involvement in activities associated with professional responsibil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6" w:name="__Fieldmark__3_28920512"/>
            <w:bookmarkStart w:id="7" w:name="__Fieldmark__3_28920512"/>
            <w:bookmarkEnd w:id="7"/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Increases student engagement, student success and student equi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8" w:name="__Fieldmark__4_28920512"/>
            <w:bookmarkStart w:id="9" w:name="__Fieldmark__4_28920512"/>
            <w:bookmarkEnd w:id="9"/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es Workforce and Economic Development within the local community, the District and reg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10" w:name="__Fieldmark__5_28920512"/>
            <w:bookmarkStart w:id="11" w:name="__Fieldmark__5_28920512"/>
            <w:bookmarkEnd w:id="11"/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ategic Priorities </w:t>
            </w:r>
            <w:r>
              <w:rPr>
                <w:rFonts w:cs="Arial" w:ascii="Arial" w:hAnsi="Arial"/>
                <w:i/>
                <w:sz w:val="16"/>
              </w:rPr>
              <w:t>(must apply to at least 1)</w:t>
            </w:r>
          </w:p>
        </w:tc>
      </w:tr>
      <w:tr>
        <w:trPr>
          <w:cantSplit w:val="true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tes to Achieve Equitable Student Succ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12" w:name="__Fieldmark__6_28920512"/>
            <w:bookmarkStart w:id="13" w:name="__Fieldmark__6_28920512"/>
            <w:bookmarkEnd w:id="13"/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ites a Culture of Learning and Innov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14" w:name="__Fieldmark__7_28920512"/>
            <w:bookmarkStart w:id="15" w:name="__Fieldmark__7_28920512"/>
            <w:bookmarkEnd w:id="15"/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s Communi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16" w:name="__Fieldmark__8_28920512"/>
            <w:bookmarkStart w:id="17" w:name="__Fieldmark__8_28920512"/>
            <w:bookmarkEnd w:id="17"/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eves Sustainable Excellence in all Opera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</w:rPr>
              <w:instrText xml:space="preserve"> FORMCHECKBOX </w:instrText>
            </w:r>
            <w:r>
              <w:rPr>
                <w:sz w:val="14"/>
                <w:szCs w:val="20"/>
              </w:rPr>
              <w:fldChar w:fldCharType="separate"/>
            </w:r>
            <w:bookmarkStart w:id="18" w:name="__Fieldmark__9_28920512"/>
            <w:bookmarkStart w:id="19" w:name="__Fieldmark__9_28920512"/>
            <w:bookmarkEnd w:id="19"/>
            <w:r/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E</w:t>
      </w:r>
      <w:r>
        <w:rPr>
          <w:u w:val="single"/>
        </w:rPr>
        <w:t>.  Acknowledgement of receipt and awareness of terms, conditions, and regul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02"/>
        <w:gridCol w:w="3657"/>
        <w:gridCol w:w="119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or Supervis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I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Analys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Administrative Servic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F</w:t>
      </w:r>
      <w:r>
        <w:rPr>
          <w:u w:val="single"/>
        </w:rPr>
        <w:t>.  Approval of Purcha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02"/>
        <w:gridCol w:w="3657"/>
        <w:gridCol w:w="119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3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inet Approv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ntendent/Presid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13:00Z</dcterms:created>
  <dc:creator>RSC</dc:creator>
  <dc:description/>
  <cp:keywords/>
  <dc:language>en-US</dc:language>
  <cp:lastModifiedBy>Lisa Holmes</cp:lastModifiedBy>
  <cp:lastPrinted>2014-10-21T08:10:00Z</cp:lastPrinted>
  <dcterms:modified xsi:type="dcterms:W3CDTF">2021-09-27T22:13:00Z</dcterms:modified>
  <cp:revision>2</cp:revision>
  <dc:subject/>
  <dc:title>GRANT START-UP CHECKLIST</dc:title>
</cp:coreProperties>
</file>